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7788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434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ZGŁOSZENIOWY DLA KANDYDA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AGRANICZNE PRAKTYKI STUDENCKIE ERASMUS+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kandydata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: 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elefon:            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             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Data urodzenia, PESEL </w:t>
      </w: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studiów:      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unek studiów/ specjalność: 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orzystam ze stypendium socjalnego i/lub specjalnego w bieżącym roku akademicki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a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Ni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ierzam ubiegać się o stypendium socjalne i/lub specjalne w przyszłym roku: Ta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Ni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rednia ocen za ostatni semestr: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4596"/>
        <w:jc w:val="both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                            (Pieczęć i podpis osoby potwierdzającej - dziekanat)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45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459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języków obcych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843"/>
        <w:gridCol w:w="1984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ab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Wybrana firma/firm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2125"/>
      </w:tblGrid>
      <w:tr>
        <w:trPr>
          <w:trHeight w:val="6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/instytu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trony internetowej firmy/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</w:tr>
      <w:tr>
        <w:trPr>
          <w:trHeight w:val="7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 Proszę uzasadnić dlaczego chciałby Pan/Pani realizować praktyki w wybranej instytucji? (należy dołączyć opinię pedagoga prowadzącego o kandydacie oraz rekomendację pedagoga dot. wybranego miejsca praktyki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owice,dn. ...............................                                                                              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kandy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8:00Z</dcterms:created>
  <dc:creator>aczardybon</dc:creator>
  <dc:description/>
  <cp:keywords/>
  <dc:language>en-US</dc:language>
  <cp:lastModifiedBy>Agnieszka Czardybon</cp:lastModifiedBy>
  <cp:lastPrinted>2019-01-17T11:00:00Z</cp:lastPrinted>
  <dcterms:modified xsi:type="dcterms:W3CDTF">2019-01-18T12:55:00Z</dcterms:modified>
  <cp:revision>3</cp:revision>
  <dc:subject/>
  <dc:title> </dc:title>
</cp:coreProperties>
</file>